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GERE   PRIMA   DI   INSTALL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0000FF"/>
          <w:sz w:val="92"/>
          <w:szCs w:val="92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92"/>
          <w:szCs w:val="92"/>
        </w:rPr>
        <w:t xml:space="preserve">Make It PLAY </w:t>
      </w:r>
      <w:r>
        <w:rPr>
          <w:rFonts w:eastAsia="Bookman Old Style" w:cs="Bookman Old Style" w:ascii="Bookman Old Style" w:hAnsi="Bookman Old Style"/>
          <w:b/>
          <w:bCs/>
          <w:color w:val="0000FF"/>
          <w:sz w:val="48"/>
          <w:szCs w:val="48"/>
        </w:rPr>
        <w:t>ver 2.6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FF"/>
          <w:sz w:val="92"/>
          <w:szCs w:val="92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92"/>
          <w:szCs w:val="92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Make It PLAY e la documentazione sono ad uso personale e possono essere distribuiti gratuitamente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Qualsiasi rischio occorso durante l’uso di questo programma o della sua documentazione è a vostro carico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Nel pieno rispetto delle norme vigenti,  l’autore e i distributori del programma,      non saranno responsabili in alcun caso per danni di qualsivoglia natura (inclusi, a titolo esemplificativo ma non esclusivo, danni diretti per perdita di profitti commerciali, interruzione di rapporti commerciali, perdita di informazioni commerciali od ogni altra perdita commerciale) che derivino dall'uso, corretto o improprio del presente prodotto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QUESTO SOFTWARE E I FILE CHE LO ACCOMPAGNANO SONO DISTRIBUITI “AS IS” (COME SONO) SENZA GARANZIA DI NESSUN TIPO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Calisto MT" w:hAnsi="Calisto MT" w:eastAsia="Calisto MT" w:cs="Calisto MT"/>
          <w:b/>
          <w:b/>
          <w:bCs/>
          <w:color w:val="000080"/>
          <w:sz w:val="40"/>
          <w:szCs w:val="40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u w:val="single"/>
        </w:rPr>
        <w:t>Ricordatevi che usate Make It PLAY a vostro risch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Descrizione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In Windows 95, nella sezione suoni del pannello di controllo, è possibile assegnare un file wave solo ad alcuni programmi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Make It PLAY  permette di aggiungere un ogni programma (purché a 32 bit) a questa lista, in modo da poter assegnare un qualsiasi file wave  per ognuno degli otto eventi più comuni (Avvio e chiusura del programma, riduzione ad icona e ripristino della finestra, comando di menu e popup di menu, ripristino in alto e ripristino in basso)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Installazione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Per installare Make It PLAY ver. 2.60 seguite le seguenti istruzioni :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Rinominate un dei file seguenti in </w:t>
      </w:r>
      <w:r>
        <w:rPr>
          <w:rFonts w:eastAsia="Arial" w:cs="Arial" w:ascii="Arial" w:hAnsi="Arial"/>
          <w:b/>
          <w:bCs/>
          <w:color w:val="000080"/>
          <w:sz w:val="28"/>
          <w:szCs w:val="28"/>
        </w:rPr>
        <w:t>setup132.ex_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7189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>File da rinominar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>Descrizione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>setup132.it_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>Per avere il programma di installazione in italiano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>setup132.en_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>Per avere il programma di installazione in ingles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Dopodiché eseguite Setup.exe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Aggiornamento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Fino ad ora non esiste nessuna procedura di aggiornamento, quindi se avete una versione precedente di Make It PLAY disinstallatela e quindi procedete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Disinstall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Assicuratevi che Make It PLAY non sia in esecu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Premete su Avvio -&gt; Impostazioni -&gt; Pannello di  controllo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Fate doppio click col mouse su “Installazione applicazion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Scegliete Make It PLAY dalla lista dei programmi da rimuover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Fate Click col mouse sul tasto “Aggiungi/rimuovi”, vi verrà chiesta la conferma per rimuovere il programma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Nota : La procedura di disinstallazione elimina dal sistema solo i file installati da Make It PLAY e non rimuove gli eventi  e/o i programmi aggiunti alla sezione suoni. Per poterli rimuovere dovete usare Make It PLAy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Distribuzione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Potete distribuire gratuitamente Make It PLAY 2.60 purché nella sua interezza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Note - Contattare l’auto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Aiutatemi a migliorare il programma riportando qualsiasi errore o suggerimento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Mandatemi un messaggio a : grisu70@iol.it or grisu70@geocities.com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Registraz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Questa versione di Make It PLAY è DONATION WARE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I contributi possono essere spediti a: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Fiammenghi Fabrizio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Via A. Manuzio 16/8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16143 Genova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Italia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Specificando quale versione di Make It PLAY state utilizzando.</w:t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Riceverete una nuova versione personalizzata  di Make It PLAY senza le noiose finestre all’avvio e alla chiusura e il vostro nome comparirà nella finestra About.</w:t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(Questa nuova versione verrà spedita *solo* via E-mail).</w:t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Mailing List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Se volete sottoscrivervi alla mailing list di Make It PLAY per essere avvisati via E-mail delle nuove versioni, mandate una richiesta a : grisu70@iol.it</w:t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Requisiti di sistem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Windows 95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Scheda audio supportata da Windows 95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Storia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Ver 2.60 Rilasciata il 16 Giugno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La documentazione è disponibile anche in Ital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Il programma può cambiare i messaggi dall’inglese all’italiano e viceve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Dalla finestra About e’ possibile collegarsi direttamente alla mia Home Page ( se un browser è installato nel sistema)</w:t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Ver 2.51 Rilasciata il 03 Marzo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Il programma di installazione può essere eseguito in italiano o in inglese.</w:t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Ver 2.50 Rilasciata il  04 Gennaio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Capacità di aggiungere, cancellare e modificare la descrizione del program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Capacità di scegliere, cancellare, modificare e testare il file Wave per ogni evento senza dover usare il pannello di contro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Capacità di poter cancellare gli otto eventi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Ver  2.0 Rilasciata il 03 Novembre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Bug corretto : Evento sbagliato inserito nel Registro (minmize invece di  minimi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Il file wave puo’ essere assegnato direttamente all’interno del program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Caratteristica Aggiunta : Cambiato da FREEWARE a DONATIONWARE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Ver  1.0 Rilasciata il 10 Ottobre 1996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FF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FF"/>
          <w:sz w:val="40"/>
          <w:szCs w:val="40"/>
        </w:rPr>
        <w:t>Modifiche e aggiunte future</w:t>
      </w:r>
    </w:p>
    <w:p>
      <w:pPr>
        <w:pStyle w:val="Normal"/>
        <w:jc w:val="both"/>
        <w:rPr>
          <w:rFonts w:ascii="Calisto MT" w:hAnsi="Calisto MT" w:eastAsia="Calisto MT" w:cs="Calisto MT"/>
          <w:b/>
          <w:b/>
          <w:bCs/>
          <w:color w:val="000080"/>
          <w:sz w:val="40"/>
          <w:szCs w:val="40"/>
        </w:rPr>
      </w:pPr>
      <w:r>
        <w:rPr>
          <w:rFonts w:eastAsia="Calisto MT" w:cs="Calisto MT" w:ascii="Calisto MT" w:hAnsi="Calisto MT"/>
          <w:b/>
          <w:bCs/>
          <w:color w:val="000080"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>Fatemi sapere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68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Calisto MT">
    <w:charset w:val="01"/>
    <w:family w:val="roman"/>
    <w:pitch w:val="variable"/>
  </w:font>
  <w:font w:name="Lucida Handwriting">
    <w:charset w:val="01"/>
    <w:family w:val="script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Book Antiqua" w:hAnsi="Book Antiqua" w:eastAsia="Book Antiqua" w:cs="Book Antiqua"/>
        <w:b/>
        <w:b/>
        <w:bCs/>
        <w:color w:val="FF0000"/>
        <w:sz w:val="24"/>
        <w:szCs w:val="24"/>
      </w:rPr>
    </w:pPr>
    <w:r>
      <w:rPr>
        <w:rFonts w:eastAsia="Book Antiqua" w:cs="Book Antiqua" w:ascii="Book Antiqua" w:hAnsi="Book Antiqua"/>
        <w:b/>
        <w:bCs/>
        <w:color w:val="FF0000"/>
        <w:sz w:val="24"/>
        <w:szCs w:val="24"/>
      </w:rPr>
      <w:t>Make It PLAY</w:t>
      <w:tab/>
      <w:t>Scritto da  Fiammenghi Fabrizio</w:t>
      <w:tab/>
      <w:t xml:space="preserve">Pagina </w:t>
    </w:r>
    <w:r>
      <w:rPr>
        <w:rStyle w:val="PageNumber"/>
        <w:rFonts w:eastAsia="Book Antiqua" w:cs="Book Antiqua" w:ascii="Book Antiqua" w:hAnsi="Book Antiqua"/>
        <w:b/>
        <w:bCs/>
        <w:color w:val="FF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eastAsia="Book Antiqua" w:cs="Book Antiqua" w:ascii="Book Antiqua" w:hAnsi="Book Antiqua"/>
        <w:color w:val="FF0000"/>
      </w:rPr>
      <w:instrText xml:space="preserve"> PAGE </w:instrText>
    </w:r>
    <w:r>
      <w:rPr>
        <w:rStyle w:val="PageNumber"/>
        <w:sz w:val="24"/>
        <w:b/>
        <w:szCs w:val="24"/>
        <w:bCs/>
        <w:rFonts w:eastAsia="Book Antiqua" w:cs="Book Antiqua" w:ascii="Book Antiqua" w:hAnsi="Book Antiqua"/>
        <w:color w:val="FF0000"/>
      </w:rPr>
      <w:fldChar w:fldCharType="separate"/>
    </w:r>
    <w:r>
      <w:rPr>
        <w:rStyle w:val="PageNumber"/>
        <w:sz w:val="24"/>
        <w:b/>
        <w:szCs w:val="24"/>
        <w:bCs/>
        <w:rFonts w:eastAsia="Book Antiqua" w:cs="Book Antiqua" w:ascii="Book Antiqua" w:hAnsi="Book Antiqua"/>
        <w:color w:val="FF0000"/>
      </w:rPr>
      <w:t>4</w:t>
    </w:r>
    <w:r>
      <w:rPr>
        <w:rStyle w:val="PageNumber"/>
        <w:sz w:val="24"/>
        <w:b/>
        <w:szCs w:val="24"/>
        <w:bCs/>
        <w:rFonts w:eastAsia="Book Antiqua" w:cs="Book Antiqua" w:ascii="Book Antiqua" w:hAnsi="Book Antiqua"/>
        <w:color w:val="FF0000"/>
      </w:rPr>
      <w:fldChar w:fldCharType="end"/>
    </w:r>
  </w:p>
  <w:p>
    <w:pPr>
      <w:pStyle w:val="Header"/>
      <w:rPr>
        <w:rFonts w:ascii="Book Antiqua" w:hAnsi="Book Antiqua" w:eastAsia="Book Antiqua" w:cs="Book Antiqua"/>
        <w:b/>
        <w:b/>
        <w:bCs/>
        <w:color w:val="FF0000"/>
        <w:sz w:val="24"/>
        <w:szCs w:val="24"/>
      </w:rPr>
    </w:pPr>
    <w:r>
      <w:rPr>
        <w:rStyle w:val="PageNumber"/>
        <w:rFonts w:eastAsia="Book Antiqua" w:cs="Book Antiqua" w:ascii="Book Antiqua" w:hAnsi="Book Antiqua"/>
        <w:b/>
        <w:bCs/>
        <w:color w:val="FF0000"/>
        <w:sz w:val="24"/>
        <w:szCs w:val="24"/>
      </w:rPr>
      <w:tab/>
      <w:t>E-Mail : grisu70@iol.it - grisu70@geocities.com</w:t>
    </w:r>
  </w:p>
  <w:p>
    <w:pPr>
      <w:pStyle w:val="Footer"/>
      <w:rPr>
        <w:rFonts w:ascii="Book Antiqua" w:hAnsi="Book Antiqua" w:eastAsia="Book Antiqua" w:cs="Book Antiqua"/>
        <w:b/>
        <w:b/>
        <w:bCs/>
        <w:color w:val="FF0000"/>
        <w:sz w:val="24"/>
        <w:szCs w:val="24"/>
      </w:rPr>
    </w:pPr>
    <w:r>
      <w:rPr>
        <w:rFonts w:eastAsia="Book Antiqua" w:cs="Book Antiqua" w:ascii="Book Antiqua" w:hAnsi="Book Antiqua"/>
        <w:b/>
        <w:bCs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Lucida Handwriting" w:cs="Lucida Handwriting" w:ascii="Lucida Handwriting" w:hAnsi="Lucida Handwriting"/>
        <w:b/>
        <w:bCs/>
        <w:color w:val="FF0000"/>
        <w:sz w:val="28"/>
        <w:szCs w:val="28"/>
      </w:rPr>
      <w:t>16 Giugno 1997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13:00Z</dcterms:created>
  <dc:creator>Fiammenghi Fabrizio</dc:creator>
  <dc:description/>
  <dc:language>en-US</dc:language>
  <cp:lastModifiedBy>Fiammenghi Fabrizio</cp:lastModifiedBy>
  <cp:lastPrinted>1996-10-08T00:30:00Z</cp:lastPrinted>
  <dcterms:modified xsi:type="dcterms:W3CDTF">1997-06-16T13:13:00Z</dcterms:modified>
  <cp:revision>17</cp:revision>
  <dc:subject/>
  <dc:title>Make It PLAY Ver. 2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gistrazione">
    <vt:filetime>1997-06-15T22:00:00Z</vt:filetime>
  </property>
  <property fmtid="{D5CDD505-2E9C-101B-9397-08002B2CF9AE}" pid="3" name="Digitato da">
    <vt:lpwstr>Fiammenghi fabrizio</vt:lpwstr>
  </property>
  <property fmtid="{D5CDD505-2E9C-101B-9397-08002B2CF9AE}" pid="4" name="Lingua">
    <vt:lpwstr>Italiano</vt:lpwstr>
  </property>
</Properties>
</file>